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529" w:leader="none"/>
          <w:tab w:val="left" w:pos="5670" w:leader="none"/>
          <w:tab w:val="left" w:pos="6804" w:leader="none"/>
        </w:tabs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tabs>
          <w:tab w:val="left" w:pos="5529" w:leader="none"/>
          <w:tab w:val="left" w:pos="5670" w:leader="none"/>
          <w:tab w:val="left" w:pos="6804" w:leader="none"/>
        </w:tabs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5529" w:leader="none"/>
          <w:tab w:val="left" w:pos="5670" w:leader="none"/>
          <w:tab w:val="left" w:pos="6804" w:leader="none"/>
        </w:tabs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9.2021    № 472-П</w:t>
      </w:r>
    </w:p>
    <w:p>
      <w:pPr>
        <w:pStyle w:val="Normal"/>
        <w:tabs>
          <w:tab w:val="clear" w:pos="708"/>
          <w:tab w:val="left" w:pos="6804" w:leader="none"/>
        </w:tabs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, оказываемых по договору о присоединении объекта дорожного сервиса к автомобильным дорогам общего пользования регионального или межмуниципального значения Кировской области, на 2021 год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услуг, оказываемых по договору о присоединении объекта дорожного сервиса к автомобильным дорогам общего пользования Кировской области регионального или межмуниципального значения,                   при базовом объеме услуг представлена в таблице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68"/>
        <w:gridCol w:w="22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изводства работ, расстояние до него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ез НДС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ая полоса автомобильной доро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иломет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200 километ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2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километ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6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отвода автомобильной доро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иломет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3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200 километ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94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километ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650,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Расстояние от местонахождения владельца автомобильной дороги, осуществляющего подготовку технических требований и условий, подлежащих обязательному исполнению при подготовке проектной документации, до места производства работ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имость услуг, оказываемых по договору о присоединении объекта дорожного сервиса к автомобильным дорогам общего пользования Кировской области регионального или межмуниципального значения,                     при дополнительном объеме услуг представлена в таблице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69"/>
        <w:gridCol w:w="220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, расстояние до места производства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ез НДС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представителя владельца автомобильной дороги на место производства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иломе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200 киломе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киломе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автомобиля дорожной служб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иломе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– 200 километр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километ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3,00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07:00Z</dcterms:created>
  <dc:creator>Solodovnikov</dc:creator>
  <dc:description/>
  <cp:keywords/>
  <dc:language>en-US</dc:language>
  <cp:lastModifiedBy>422</cp:lastModifiedBy>
  <cp:lastPrinted>2015-04-24T13:19:00Z</cp:lastPrinted>
  <dcterms:modified xsi:type="dcterms:W3CDTF">2021-09-14T08:40:00Z</dcterms:modified>
  <cp:revision>5</cp:revision>
  <dc:subject/>
  <dc:title>УТВЕРЖДЕНЫ</dc:title>
</cp:coreProperties>
</file>